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spacing w:before="120" w:after="120"/>
        <w:rPr>
          <w:rFonts w:ascii="Calibri" w:hAnsi="Calibri" w:cs="Arial"/>
          <w:szCs w:val="20"/>
        </w:rPr>
      </w:pPr>
      <w:r>
        <w:rPr>
          <w:rFonts w:cs="Open Sans" w:ascii="Calibri" w:hAnsi="Calibri"/>
          <w:color w:val="000000"/>
        </w:rPr>
        <w:t xml:space="preserve">SOL·LICITUD DE SUBVENCIÓ </w:t>
      </w:r>
      <w:r>
        <w:rPr>
          <w:rFonts w:cs="Calibri" w:ascii="Calibri" w:hAnsi="Calibri"/>
        </w:rPr>
        <w:t>DESTINADES A FAMÍLIES CONSISTENT EN UN AJUT ECONÒMIC DE LES DESPESES DERIVADES DE LA INSCRIPCIÓ DELS NINS I NINES A ACTIVITATS ESPORTIVES I DE TEMPS LLEURE D’ESTIU EN L’ANY 2020 EN MALLORC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61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420"/>
        <w:gridCol w:w="1320"/>
        <w:gridCol w:w="3420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DES DE LA PERSONA SOL·LICITAN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i llinat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1.95pt;height:12.65pt" type="#_x0000_t75"/>
                <w:control r:id="rId2" w:name="Cuadro de texto 9" w:shapeid="control_shape_0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161.95pt;height:12.65pt" type="#_x0000_t75"/>
                <w:control r:id="rId3" w:name="Cuadro de texto 93" w:shapeid="control_shape_1"/>
              </w:objec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ç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161.95pt;height:12.65pt" type="#_x0000_t75"/>
                <w:control r:id="rId4" w:name="Cuadro de texto 91" w:shapeid="control_shape_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161.95pt;height:12.65pt" type="#_x0000_t75"/>
                <w:control r:id="rId5" w:name="Cuadro de texto 94" w:shapeid="control_shape_3"/>
              </w:objec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 electrònica    per notificac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161.95pt;height:12.65pt" type="#_x0000_t75"/>
                <w:control r:id="rId6" w:name="Cuadro de texto 92" w:shapeid="control_shape_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ingutdelatau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161.95pt;height:12.65pt" type="#_x0000_t75"/>
                <w:control r:id="rId7" w:name="Cuadro de texto 95" w:shapeid="control_shape_5"/>
              </w:objec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delatau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161.95pt;height:12.65pt" type="#_x0000_t75"/>
                <w:control r:id="rId8" w:name="Cuadro de texto 98" w:shapeid="control_shape_6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ingutdelatau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161.95pt;height:12.65pt" type="#_x0000_t75"/>
                <w:control r:id="rId9" w:name="Cuadro de texto 96" w:shapeid="control_shape_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2126"/>
        <w:gridCol w:w="2705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L·LICIT SUBVENCIÓ PER LA INSCRIPCIÓ DEL MEU FILL/FILLA O MENOR AL MEU CÀRREC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 i llin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ixeme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 (si disposa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8_1272237017"/>
            <w:bookmarkStart w:id="1" w:name="__Fieldmark__8_1272237017"/>
            <w:bookmarkEnd w:id="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quinzenal  Quinzena:___________________________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9_1272237017"/>
            <w:bookmarkStart w:id="3" w:name="__Fieldmark__9_1272237017"/>
            <w:bookmarkEnd w:id="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mensual   Mesos:____________________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2126"/>
        <w:gridCol w:w="2705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L·LICIT SUBVENCIÓ PER LA INSCRIPCIÓ DEL MEU FILL/FILLA O MENOR AL MEU CÀRREC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 i llin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ixeme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 (si disposa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10_1272237017"/>
            <w:bookmarkStart w:id="5" w:name="__Fieldmark__10_1272237017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quinzenal  Quinzena:___________________________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11_1272237017"/>
            <w:bookmarkStart w:id="7" w:name="__Fieldmark__11_1272237017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mensual   Mesos:____________________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2126"/>
        <w:gridCol w:w="2705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L·LICIT SUBVENCIÓ PER LA INSCRIPCIÓ DEL MEU FILL/FILLA O MENOR AL MEU CÀRREC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 i llin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ixeme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 (si disposa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12_1272237017"/>
            <w:bookmarkStart w:id="9" w:name="__Fieldmark__12_1272237017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quinzenal  Quinzena:___________________________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3_1272237017"/>
            <w:bookmarkStart w:id="11" w:name="__Fieldmark__13_1272237017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mensual   Mesos:____________________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LARACIONS (</w:t>
            </w:r>
            <w:r>
              <w:rPr>
                <w:rFonts w:cs="Calibri" w:ascii="Calibri" w:hAnsi="Calibri"/>
                <w:sz w:val="18"/>
                <w:szCs w:val="18"/>
              </w:rPr>
              <w:t>Marcau amb una creu en cas afirmatiu)</w:t>
            </w:r>
          </w:p>
        </w:tc>
      </w:tr>
      <w:tr>
        <w:trPr/>
        <w:tc>
          <w:tcPr>
            <w:tcW w:w="9660" w:type="dxa"/>
            <w:tcBorders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4_1272237017"/>
            <w:bookmarkStart w:id="13" w:name="__Fieldmark__14_1272237017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ECLAR que no incorre en cap de les prohibicions que es recullen en l´art. 8 de l'Ordenança de Subvencions del Consell de Mallorc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5_1272237017"/>
            <w:bookmarkStart w:id="15" w:name="__Fieldmark__15_1272237017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ECLAR que em trob al corrent de les seves obligacions tributàries amb l'AE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6_1272237017"/>
            <w:bookmarkStart w:id="17" w:name="__Fieldmark__16_1272237017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ECLAR que em trob al corrent de les seves obligacions tributàries amb la TG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17_1272237017"/>
            <w:bookmarkStart w:id="19" w:name="__Fieldmark__17_1272237017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DECLAR em trob al corrent de les seves obligacions  econòmiques amb el Consell de Mallorca </w:t>
            </w:r>
            <w:r>
              <w:rPr>
                <w:rFonts w:cs="Tahoma" w:ascii="Open Sans Light" w:hAnsi="Open Sans Light"/>
                <w:sz w:val="20"/>
                <w:szCs w:val="18"/>
                <w:lang w:val="ca-ES"/>
              </w:rPr>
              <w:t>i</w:t>
            </w:r>
            <w:r>
              <w:rPr>
                <w:rFonts w:cs="Tahoma" w:ascii="Open Sans Light" w:hAnsi="Open Sans Light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ca-ES"/>
              </w:rPr>
              <w:t>els seus organismes autònoms dependents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i amb l’entitat col·laborado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e selecció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" w:name="__Fieldmark__18_1272237017"/>
            <w:bookmarkStart w:id="21" w:name="__Fieldmark__18_1272237017"/>
            <w:bookmarkEnd w:id="21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8"/>
                <w:szCs w:val="18"/>
                <w:highlight w:val="white"/>
              </w:rPr>
              <w:t xml:space="preserve"> DECLAR que no som deutor/a per resolució de procedència de reintegrament al qual fa referència l'article 48.4 l'OGS.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EEEE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Juntament amb el document de sol·licitud s´adjunta la documentació següent:</w:t>
            </w:r>
          </w:p>
        </w:tc>
      </w:tr>
      <w:tr>
        <w:trPr/>
        <w:tc>
          <w:tcPr>
            <w:tcW w:w="9638" w:type="dxa"/>
            <w:tcBorders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22" w:name="__Fieldmark__19_1272237017"/>
            <w:bookmarkStart w:id="23" w:name="__Fieldmark__19_1272237017"/>
            <w:bookmarkEnd w:id="23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otocòpia DNI del sol·licita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" w:name="__Fieldmark__20_1272237017"/>
            <w:bookmarkStart w:id="25" w:name="__Fieldmark__20_1272237017"/>
            <w:bookmarkEnd w:id="2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otocòpia del Llibre de famíl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1_1272237017"/>
            <w:bookmarkStart w:id="27" w:name="__Fieldmark__21_1272237017"/>
            <w:bookmarkEnd w:id="2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ertificats d’empadronam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2_1272237017"/>
            <w:bookmarkStart w:id="29" w:name="__Fieldmark__22_1272237017"/>
            <w:bookmarkEnd w:id="2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cumentació acreditativa que el sol·licitant es troba en situació de </w:t>
            </w:r>
            <w:r>
              <w:rPr>
                <w:rFonts w:cs="Arial" w:ascii="Calibri" w:hAnsi="Calibri"/>
                <w:sz w:val="20"/>
                <w:szCs w:val="20"/>
              </w:rPr>
              <w:t>vulnerabilitat social i/o econòm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" w:name="__Fieldmark__23_1272237017"/>
            <w:bookmarkStart w:id="31" w:name="__Fieldmark__23_1272237017"/>
            <w:bookmarkEnd w:id="3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cumentació acreditativa que el sol·licitant es troba en situació de </w:t>
            </w:r>
            <w:r>
              <w:rPr>
                <w:rFonts w:cs="Arial" w:ascii="Calibri" w:hAnsi="Calibri"/>
                <w:sz w:val="20"/>
                <w:szCs w:val="20"/>
              </w:rPr>
              <w:t>desocupació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" w:name="__Fieldmark__24_1272237017"/>
            <w:bookmarkStart w:id="33" w:name="__Fieldmark__24_1272237017"/>
            <w:bookmarkEnd w:id="3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cumentació acreditativa que el sol·licitant s’ha vist afectat per un ERTO o cessament total o parcial de l’activitat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" w:name="__Fieldmark__25_1272237017"/>
            <w:bookmarkStart w:id="35" w:name="__Fieldmark__25_1272237017"/>
            <w:bookmarkEnd w:id="3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cumentació acreditativa de la inscripció del campus, estada o escola esportiv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 de verificación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" w:name="__Fieldmark__26_1272237017"/>
            <w:bookmarkStart w:id="37" w:name="__Fieldmark__26_1272237017"/>
            <w:bookmarkEnd w:id="3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ertificat bancari.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Open Sans Light" w:hAnsi="Open Sans Light" w:cs="Tahoma"/>
          <w:sz w:val="18"/>
          <w:szCs w:val="18"/>
        </w:rPr>
      </w:pPr>
      <w:r>
        <w:rPr>
          <w:rFonts w:cs="Tahoma" w:ascii="Open Sans Light" w:hAnsi="Open Sans Light"/>
          <w:sz w:val="18"/>
          <w:szCs w:val="18"/>
        </w:rPr>
        <w:t xml:space="preserve">Així mateix, DECLAR, baix la meva responsabilitat, que el cost d’aquesta activitat lúdico esportiva és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€ mensuals per nin/nina</w:t>
      </w:r>
    </w:p>
    <w:p>
      <w:pPr>
        <w:pStyle w:val="Normal"/>
        <w:rPr>
          <w:rFonts w:ascii="Open Sans Light" w:hAnsi="Open Sans Light" w:cs="Tahoma"/>
          <w:sz w:val="18"/>
          <w:szCs w:val="18"/>
        </w:rPr>
      </w:pPr>
      <w:r>
        <w:rPr>
          <w:rFonts w:cs="Tahoma" w:ascii="Open Sans Light" w:hAnsi="Open Sans Light"/>
          <w:sz w:val="18"/>
          <w:szCs w:val="18"/>
        </w:rPr>
      </w:r>
    </w:p>
    <w:p>
      <w:pPr>
        <w:pStyle w:val="Normal"/>
        <w:rPr/>
      </w:pPr>
      <w:r>
        <w:rPr>
          <w:rFonts w:cs="Tahoma" w:ascii="Open Sans Light" w:hAnsi="Open Sans Light"/>
          <w:sz w:val="18"/>
          <w:szCs w:val="18"/>
        </w:rPr>
        <w:t xml:space="preserve">Així mateix, DECLAR, baix la meva responsabilitat, que per dur a terme aquesta activitat </w:t>
      </w:r>
    </w:p>
    <w:p>
      <w:pPr>
        <w:pStyle w:val="Normal"/>
        <w:rPr>
          <w:rFonts w:ascii="Open Sans Light" w:hAnsi="Open Sans Light" w:cs="Tahoma"/>
          <w:sz w:val="18"/>
          <w:szCs w:val="18"/>
        </w:rPr>
      </w:pPr>
      <w:r>
        <w:fldChar w:fldCharType="begin">
          <w:ffData>
            <w:name w:val="Casilla de verificación 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38" w:name="__Fieldmark__27_1272237017"/>
      <w:bookmarkStart w:id="39" w:name="__Fieldmark__27_1272237017"/>
      <w:bookmarkEnd w:id="39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Arial Narrow" w:hAnsi="Arial Narrow"/>
          <w:sz w:val="18"/>
          <w:szCs w:val="18"/>
        </w:rPr>
        <w:t xml:space="preserve"> N</w:t>
      </w:r>
      <w:r>
        <w:rPr>
          <w:rFonts w:cs="Tahoma" w:ascii="Open Sans Light" w:hAnsi="Open Sans Light"/>
          <w:sz w:val="18"/>
          <w:szCs w:val="18"/>
        </w:rPr>
        <w:t>o he rebut ni sol·licitat cap altre tipus d’ajuda o subvenció pel mateix concepte.</w:t>
      </w:r>
    </w:p>
    <w:p>
      <w:pPr>
        <w:pStyle w:val="Normal"/>
        <w:rPr/>
      </w:pPr>
      <w:r>
        <w:fldChar w:fldCharType="begin">
          <w:ffData>
            <w:name w:val="Casilla de verificación 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40" w:name="__Fieldmark__28_1272237017"/>
      <w:bookmarkStart w:id="41" w:name="__Fieldmark__28_1272237017"/>
      <w:bookmarkEnd w:id="4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Arial Narrow" w:hAnsi="Arial Narrow"/>
          <w:sz w:val="18"/>
          <w:szCs w:val="18"/>
        </w:rPr>
        <w:t xml:space="preserve"> He</w:t>
      </w:r>
      <w:r>
        <w:rPr>
          <w:rFonts w:cs="Tahoma" w:ascii="Open Sans Light" w:hAnsi="Open Sans Light"/>
          <w:sz w:val="18"/>
          <w:szCs w:val="18"/>
        </w:rPr>
        <w:t xml:space="preserve"> rebut o sol·licitat a l’entitat__________________________________________________________________________________________   un asubvenció de ___________________________ € pel mateix concepte.</w:t>
      </w:r>
    </w:p>
    <w:p>
      <w:pPr>
        <w:pStyle w:val="Normal"/>
        <w:rPr>
          <w:rFonts w:ascii="Open Sans Light" w:hAnsi="Open Sans Light" w:cs="Tahoma"/>
          <w:sz w:val="18"/>
          <w:szCs w:val="18"/>
        </w:rPr>
      </w:pPr>
      <w:r>
        <w:rPr>
          <w:rFonts w:cs="Tahoma" w:ascii="Open Sans Light" w:hAnsi="Open Sans Light"/>
          <w:sz w:val="18"/>
          <w:szCs w:val="18"/>
        </w:rPr>
      </w:r>
    </w:p>
    <w:p>
      <w:pPr>
        <w:pStyle w:val="Normal"/>
        <w:rPr>
          <w:rFonts w:ascii="Open Sans Light" w:hAnsi="Open Sans Light" w:cs="Tahoma"/>
          <w:sz w:val="18"/>
          <w:szCs w:val="18"/>
        </w:rPr>
      </w:pPr>
      <w:r>
        <w:rPr>
          <w:rFonts w:cs="Tahoma" w:ascii="Open Sans Light" w:hAnsi="Open Sans 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 de verificación 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42" w:name="__Fieldmark__29_1272237017"/>
      <w:bookmarkStart w:id="43" w:name="__Fieldmark__29_1272237017"/>
      <w:bookmarkEnd w:id="4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DENEG  expressament</w:t>
      </w:r>
      <w:r>
        <w:rPr>
          <w:rFonts w:cs="Tahoma" w:ascii="Calibri" w:hAnsi="Calibri"/>
          <w:sz w:val="18"/>
          <w:szCs w:val="18"/>
        </w:rPr>
        <w:t xml:space="preserve"> el consentiment perquè l´òrgan instructor demani els certificats d´estar al corrent de les obligacions tributàries i amb la Seguretat Social. </w:t>
      </w:r>
      <w:r>
        <w:rPr>
          <w:rFonts w:cs="Tahoma" w:ascii="Calibri" w:hAnsi="Calibri"/>
          <w:bCs/>
          <w:sz w:val="18"/>
          <w:szCs w:val="18"/>
        </w:rPr>
        <w:t>En el cas que es marqui aquesta casella o declaració,   s’ ha de presentar els certificats abans esmentats en el moment que es requereixi per l´òrgan instructor.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_____________________, a __________________ de 2020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position w:val="-111"/>
          <w:sz w:val="20"/>
          <w:szCs w:val="20"/>
        </w:rPr>
      </w:pPr>
      <w:r>
        <w:rPr>
          <w:rFonts w:cs="Calibri" w:ascii="Calibri" w:hAnsi="Calibri"/>
          <w:position w:val="-111"/>
          <w:sz w:val="20"/>
          <w:szCs w:val="20"/>
        </w:rPr>
        <w:t>Nom i signatur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961" w:footer="567" w:bottom="1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 Sans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rFonts w:eastAsia="Times New Roman"/>
        <w:lang w:val="es-ES"/>
      </w:rPr>
      <w:t xml:space="preserve">                        </w:t>
    </w:r>
    <w:r>
      <w:rPr>
        <w:lang w:val="es-ES"/>
      </w:rPr>
      <w:t>AJUNTAMENT DE 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 Light" w:hAnsi="Open Sans Light" w:cs="Open Sans"/>
        <w:bCs/>
        <w:i/>
        <w:i/>
        <w:color w:val="C0C0C0"/>
        <w:sz w:val="18"/>
        <w:szCs w:val="18"/>
        <w:lang w:val="ca-E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31085" cy="407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bCs/>
        <w:i/>
        <w:color w:val="C0C0C0"/>
        <w:sz w:val="20"/>
        <w:szCs w:val="20"/>
        <w:lang w:val="ca-ES"/>
      </w:rPr>
      <w:t xml:space="preserve">                                                                                         </w:t>
    </w:r>
    <w:r>
      <w:rPr>
        <w:rFonts w:cs="Open Sans" w:ascii="Open Sans" w:hAnsi="Open Sans"/>
        <w:bCs/>
        <w:i/>
        <w:color w:val="C0C0C0"/>
        <w:sz w:val="20"/>
        <w:szCs w:val="20"/>
        <w:lang w:val="ca-ES"/>
      </w:rPr>
      <w:tab/>
      <w:tab/>
    </w:r>
    <w:r>
      <w:rPr>
        <w:rFonts w:cs="Open Sans Light" w:ascii="Open Sans Light" w:hAnsi="Open Sans Light"/>
        <w:sz w:val="18"/>
        <w:szCs w:val="18"/>
      </w:rPr>
      <w:t xml:space="preserve">Annex 2 </w:t>
    </w:r>
  </w:p>
  <w:p>
    <w:pPr>
      <w:pStyle w:val="Header"/>
      <w:rPr>
        <w:rFonts w:ascii="Open Sans" w:hAnsi="Open Sans" w:eastAsia="Open Sans" w:cs="Open Sans"/>
        <w:bCs/>
        <w:i/>
        <w:i/>
        <w:color w:val="C0C0C0"/>
        <w:sz w:val="20"/>
        <w:szCs w:val="20"/>
        <w:lang w:val="ca-ES"/>
      </w:rPr>
    </w:pPr>
    <w:r>
      <w:rPr>
        <w:rFonts w:eastAsia="Open Sans" w:cs="Open Sans" w:ascii="Open Sans" w:hAnsi="Open Sans"/>
        <w:bCs/>
        <w:i/>
        <w:color w:val="C0C0C0"/>
        <w:sz w:val="20"/>
        <w:szCs w:val="20"/>
        <w:lang w:val="ca-ES"/>
      </w:rPr>
      <w:t xml:space="preserve">                                                                                                  </w:t>
    </w:r>
  </w:p>
  <w:p>
    <w:pPr>
      <w:pStyle w:val="Header"/>
      <w:rPr>
        <w:rFonts w:ascii="Calibri" w:hAnsi="Calibri" w:cs="Open Sans"/>
        <w:b/>
        <w:b/>
        <w:bCs/>
        <w:color w:val="000000"/>
        <w:sz w:val="20"/>
        <w:szCs w:val="20"/>
        <w:lang w:val="ca-ES"/>
      </w:rPr>
    </w:pPr>
    <w:r>
      <w:rPr>
        <w:rFonts w:cs="Open Sans" w:ascii="Calibri" w:hAnsi="Calibri"/>
        <w:b/>
        <w:bCs/>
        <w:color w:val="000000"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Tipusdelletraperdefectedelpargraf">
    <w:name w:val="Tipus de lletra per defecte del paràgraf"/>
    <w:qFormat/>
    <w:rPr/>
  </w:style>
  <w:style w:type="character" w:styleId="LineNumbering">
    <w:name w:val="Line Number"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Capaleradreta">
    <w:name w:val="Capçalera dret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apaleraesquerra">
    <w:name w:val="Capçalera esquerr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independiente21">
    <w:name w:val="Texto independiente 21"/>
    <w:basedOn w:val="Normal"/>
    <w:qFormat/>
    <w:pPr>
      <w:widowControl/>
      <w:spacing w:before="0" w:after="120"/>
      <w:jc w:val="both"/>
    </w:pPr>
    <w:rPr>
      <w:rFonts w:eastAsia="Batang;¹ÙÅÁ"/>
      <w:b/>
      <w:bCs/>
      <w:kern w:val="0"/>
      <w:sz w:val="20"/>
      <w:szCs w:val="16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perez</cp:lastModifiedBy>
  <cp:lastPrinted>2020-05-20T13:14:00Z</cp:lastPrinted>
  <dcterms:modified xsi:type="dcterms:W3CDTF">2020-05-28T11:33:00Z</dcterms:modified>
  <cp:revision>13</cp:revision>
  <dc:subject/>
  <dc:title/>
</cp:coreProperties>
</file>