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MODEL D'INSTÀ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 ................, major d'edat, amb DNI núm. ....................., domicili a efectes de notificacions i comunicacions en ............................................. ......................, i telèfon núm. ....................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O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- Que he tingut coneixement de la convocatòria i bases del procediment selectiu per a la creació d'una borsa de treball per a la categoria de platgers per a l’Empresa Municipal de Serveis d’Alcúdia, S.A.U., els quals han estat publicats en el tauler d'edictes d’EMSA i en el BOIB núm. ................ de dat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Que declaro estar en possessió de totes i cadascuna de les condicions o requisits que s'exigeixen en la Base Tercera de la convocatò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ACIÓ QUE S'ADJU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Fotocòpia autenticada del DNI.</w:t>
      </w:r>
    </w:p>
    <w:p>
      <w:pPr>
        <w:pStyle w:val="Normal"/>
        <w:jc w:val="both"/>
        <w:rPr/>
      </w:pPr>
      <w:r>
        <w:rPr/>
        <w:t>- Documents acreditatius dels mèrits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 xml:space="preserve">Així mateix, declaro estar en possessió del títol que acredita el coneixement de català nivell A2 </w:t>
      </w:r>
      <w:r>
        <w:rPr>
          <w:rFonts w:cs="Arial" w:ascii="Calibri" w:hAnsi="Calibri"/>
        </w:rPr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387672034"/>
      <w:bookmarkStart w:id="1" w:name="__Fieldmark__0_2387672034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387672034"/>
      <w:bookmarkStart w:id="3" w:name="__Fieldmark__1_2387672034"/>
      <w:bookmarkEnd w:id="3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ot l'expos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·LICI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 admès i poder prendre part en el procediment selectiu per a la creació d'una borsa de treball per a la categoria de platgers per a l’Empresa Municipal de Serveis d’Alcúdia, S.A.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údia, _____ de _____________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igna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R. PRESIDENT DEL CONSELL D’ADMINISTRACIÓ DE L’EMPRESA MUNICIPAL DE SERVEIS D’ALCÚDIA, S.A.U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cs="Arial"/>
        <w:b/>
        <w:b/>
        <w:bCs/>
      </w:rPr>
    </w:pPr>
    <w:r>
      <w:object w:dxaOrig="826" w:dyaOrig="10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0.25pt;width:41.3pt;height:5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5336594" r:id="rId1"/>
      </w:object>
    </w:r>
    <w:r>
      <w:rPr>
        <w:rFonts w:cs="Arial"/>
        <w:b/>
        <w:bCs/>
      </w:rPr>
      <w:t>Empresa Municipal de Serveis d’Alcúdia SAU</w:t>
    </w:r>
  </w:p>
  <w:p>
    <w:pPr>
      <w:pStyle w:val="Header"/>
      <w:rPr>
        <w:rFonts w:cs="Arial"/>
        <w:sz w:val="18"/>
      </w:rPr>
    </w:pPr>
    <w:r>
      <w:rPr>
        <w:rFonts w:eastAsia="Arial" w:cs="Arial"/>
        <w:b/>
        <w:bCs/>
        <w:sz w:val="22"/>
      </w:rPr>
      <w:t xml:space="preserve">                     </w:t>
    </w:r>
    <w:r>
      <w:rPr>
        <w:rFonts w:cs="Arial"/>
        <w:sz w:val="18"/>
      </w:rPr>
      <w:t>Carrer dels Albellons, 2 . 2n –07400 Alcúdia- Mallorca</w:t>
    </w:r>
  </w:p>
  <w:p>
    <w:pPr>
      <w:pStyle w:val="Header"/>
      <w:ind w:firstLine="1260"/>
      <w:rPr/>
    </w:pPr>
    <w:r>
      <w:rPr>
        <w:rFonts w:cs="Arial"/>
        <w:color w:val="0000FF"/>
        <w:sz w:val="18"/>
        <w:u w:val="single"/>
      </w:rPr>
      <w:t>emsa@alcudia.net</w:t>
    </w:r>
    <w:r>
      <w:rPr>
        <w:rFonts w:cs="Arial"/>
        <w:sz w:val="18"/>
      </w:rPr>
      <w:t xml:space="preserve">   http://www.alcudiamedi.net</w:t>
    </w:r>
  </w:p>
  <w:p>
    <w:pPr>
      <w:pStyle w:val="Header"/>
      <w:ind w:firstLine="1260"/>
      <w:rPr>
        <w:rFonts w:cs="Arial"/>
        <w:sz w:val="18"/>
      </w:rPr>
    </w:pPr>
    <w:r>
      <w:rPr>
        <w:rFonts w:cs="Arial"/>
        <w:sz w:val="18"/>
      </w:rPr>
      <w:t>tel: 971 54 72 91         Fax: 971 54 74 76</w:t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napToGrid w:val="false"/>
      <w:jc w:val="both"/>
      <w:outlineLvl w:val="2"/>
    </w:pPr>
    <w:rPr>
      <w:rFonts w:ascii="Verdana" w:hAnsi="Verdana" w:eastAsia="Arial Unicode MS" w:cs="Arial Unicode MS"/>
      <w:b/>
      <w:spacing w:val="-3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6:00Z</dcterms:created>
  <dc:creator>nconti</dc:creator>
  <dc:description/>
  <cp:keywords/>
  <dc:language>en-US</dc:language>
  <cp:lastModifiedBy>Eva Velasco Rico</cp:lastModifiedBy>
  <cp:lastPrinted>2016-04-15T12:48:00Z</cp:lastPrinted>
  <dcterms:modified xsi:type="dcterms:W3CDTF">2019-05-09T11:58:00Z</dcterms:modified>
  <cp:revision>3</cp:revision>
  <dc:subject/>
  <dc:title> </dc:title>
</cp:coreProperties>
</file>